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ΠΑΡΟΥΣΙΑΣΗ ΤΑΙΝΙΑΣ «ΒΑΛΚΑΝΙΖΑΤΕΡ»</w:t>
      </w:r>
    </w:p>
    <w:p>
      <w:pPr>
        <w:pStyle w:val="Normal"/>
        <w:jc w:val="center"/>
        <w:rPr/>
      </w:pPr>
      <w:r>
        <w:rPr/>
      </w:r>
    </w:p>
    <w:p>
      <w:pPr>
        <w:pStyle w:val="Normal"/>
        <w:jc w:val="both"/>
        <w:rPr/>
      </w:pPr>
      <w:r>
        <w:rPr/>
        <w:tab/>
        <w:t xml:space="preserve">Η ταινία «Βαλκανιζατέρ»  του σκηνοθέτη Σωτήρη Γκορίτσα είναι μια καλή κωμωδία του σύγχρονου ελληνικού κινηματογράφου. Προβλήθηκε το 1997 και αμέσως κατέκτησε το ελληνικό κινηματογραφόφιλο κοινό για να προβληθεί στη συνέχεια και στην Ελβετία, Βουλγαρία αλλά και στις Η.Π.Α. Την ίδια χρονιά η ταινία αποτέλεσε την ελληνική συμμετοχή στο Διεθνές κινηματογραφικό Φεστιβάλ του Τόκιο στην Ιαπωνία. </w:t>
      </w:r>
    </w:p>
    <w:p>
      <w:pPr>
        <w:pStyle w:val="Normal"/>
        <w:jc w:val="both"/>
        <w:rPr/>
      </w:pPr>
      <w:r>
        <w:rPr/>
        <w:tab/>
        <w:t>Το σενάριο της ταινίας βασίζεται στο βιβλίο του Σάκη Τότλη «Ο συνδυασμός Έδεσσα –Ζυρίχη» - η Έδεσσα είναι μια επαρχιακή πόλη της Βόρειας Ελλάδας, στην περιοχή της Δυτικής Μακεδονίας. Πρόκειται για την ιστορία δύο φίλων, τριανταπεντάρηδων στην ηλικία και με οικονομικά προβλήματα, που αποφασίζουν να κάνουν το μεγάλο κόλπο, αλλάζοντας δραχμές σε βουλγάρικα λέβα και λέβα σε δολάρια, για να πιάσουν την καλή. Η κομπίνα στήνεται και οι δύο φίλοι, συνεπιβάτες σε ένα παλιό, σαραβαλιασμένο πεζό 404, ξεκινούν το ταξίδι τους για τη Βουλγαρία, με τελικό προορισμό την Ελβετία. Θα τα καταφέρουν; Η απάντηση θα δοθεί σε λίγο στην οθόνη, ωστόσο, για την καλύτερη κατανόηση της ταινίας, πρέπει να σημειώσουμε τα εξής:</w:t>
      </w:r>
    </w:p>
    <w:p>
      <w:pPr>
        <w:pStyle w:val="Normal"/>
        <w:ind w:firstLine="720"/>
        <w:jc w:val="both"/>
        <w:rPr/>
      </w:pPr>
      <w:r>
        <w:rPr/>
        <w:t xml:space="preserve">κατ’ αρχάς, βρισκόμαστε στο έτος 1997, όταν δεν υπήρχε ακόμα το Ευρώ ως νόμισμα και η Βουλγαρία αντιμετώπιζε σοβαρά οικονομικά προβλήματα: το κουμμουνιστικό καθεστώς εκεί είχε καταρρεύσει με αποτέλεσμα,  ιδιαίτερα το πρώτο χρονικό διάστημα, πολύς κόσμος να βρεθεί αντιμέτωπος με συνθήκες φτώχιας και ανέχειας. Από την άλλη πλευρά των συνόρων, στην Ελλάδα, η ταινία καταγράφει  μια πραγματικότητα που βιώνουν πολλοί νέοι άνθρωποι: η υποαπασχόληση και ακόμα χειρότερα η ανεργία είναι προβλήματα που χαρακτηρίζουν  τη νεοελληνική κοινωνία, ιδιαίτερα σε κάποιες μικρές επαρχιακές πόλεις. Γι’ αυτό άλλωστε και πολλοί νέοι γίνονται εσωτερικοί μετανάστες στα μεγάλα αστικά κέντρα της Αθήνας και της Θεσσαλονίκης, χωρίς πάντα αυτό να σημαίνει ότι λύνουν και τα οικονομικά τους προβλήματα με τρόπο ικανοποιητικό. </w:t>
      </w:r>
    </w:p>
    <w:p>
      <w:pPr>
        <w:pStyle w:val="Normal"/>
        <w:ind w:firstLine="720"/>
        <w:jc w:val="both"/>
        <w:rPr/>
      </w:pPr>
      <w:r>
        <w:rPr/>
        <w:t xml:space="preserve">Δύο τέτοιοι νέοι είναι και οι ήρωες της ταινίας, ο Φώτης και ο Σταύρος, χαρακτήρες που τους υποδύονται με πολύ κέφι  και μοναδική μεταξύ τους χημεία ο Στέλιος Μάϊνας και ο Γεράσιμος Σκιαδαρέσης αντίστοιχα. Οι δύο φίλοι είναι διαφορετικοί χαρακτήρες που συμπληρώνουν ο ένας τον άλλο, παρόλο που συχνά διαφωνούν σχεδόν στα πάντα: ο Φώτης, ανέμελος και αφελής, πηγαίος όμως και αυθόρμητος, γκαφατζής και καταστροφικός πολλές φορές, ενθουσιώδης και καλόκαρδος, πάντα χαμογελαστός και έτοιμος για νέες περιπέτειες. Ο Σταύρος, σοβαρός και μετρημένος, μορφωμένος και ιδεολόγος, απρόθυμος για ρίσκο και περιπέτειες θα αφεθεί να παρασυρθεί τελικά από το φίλο του σε αυτή τη λύση απελπισίας γι’ αυτόν, καθώς οι ανάγκες του είναι μεγάλες και δέχεται μεγάλη πίεση από τη γυναίκα του, την Ελένη, την οποία υποδύεται πειστικά η Γιώτα Φέστα. Η επιτυχία του διδύμου Μάϊνα - Σκιαδαρέση ήταν τέτοια που μετά από δύο χρόνια, ο ίδιος σκηνοθέτης τους επέλεξε ξανά για τη νέα του ταινία, το «Μπραζιλιέρο». Άλλωστε οι δύο ηθοποιοί έχουν πρωταγωνιστήσει σε πολλές αξιόλογες ταινίες: Ο Μάϊνας στην «Πολίτικη Κουζίνα», στη «Λούφα και Παραλλαγή», ο Σκιαδαρέσης στο «Τοπίο στην ομίχλη» του Θόδωρου Αγγελόπουλου, στο χολιγουντιανό «Μαντολίνο του λοχαγού Κορέλι» και στην εξαιρετική ταινία πάλι του Σωτήρη Γκορίτσα «Από το χιόνι», ταινία που βραβεύτηκε ως  η καλύτερη στο Διεθνές Φεστιβάλ της Αμιέν. </w:t>
      </w:r>
    </w:p>
    <w:p>
      <w:pPr>
        <w:pStyle w:val="Normal"/>
        <w:ind w:firstLine="720"/>
        <w:jc w:val="both"/>
        <w:rPr/>
      </w:pPr>
      <w:r>
        <w:rPr/>
        <w:t xml:space="preserve">Ο Σωτήρης Γκορίτσας με μαεστρία παρακολουθεί τους δύο ήρωες στις περιπέτειές τους και αποκαλύπτει τους χαρακτήρες τους. Παράλληλα, σκιαγραφεί πτυχές της ελληνικής, βουλγαρικής και κεντροευρωπαϊκής κουλτούρας. Οι δύο πρώτες, η ελληνική και η βουλγάρικη, πλησιάζουν πολύ περισσότερο, με αποτέλεσμα να έχουμε μια βαλκανική οπτική που δικαιολογεί και τον τίτλο της ταινίας: Βαλκανιζατέρ. Με αυτόν τον τρόπο, η ταινία ξεπερνά τα όρια του </w:t>
      </w:r>
      <w:r>
        <w:rPr>
          <w:lang w:val="en-US"/>
        </w:rPr>
        <w:t>road</w:t>
      </w:r>
      <w:r>
        <w:rPr/>
        <w:t xml:space="preserve"> </w:t>
      </w:r>
      <w:r>
        <w:rPr>
          <w:lang w:val="en-US"/>
        </w:rPr>
        <w:t>movie</w:t>
      </w:r>
      <w:r>
        <w:rPr/>
        <w:t xml:space="preserve"> και αποκτά έναν πολυεθνικό χαρακτήρα, ένα ενδιαφέρον μείγμα από εικόνες, φωνές και μυρωδιές από τρεις διαφορετικές κοινωνίες. Άλλωστε η ταινία αποτέλεσε και συμπαραγωγή του Ελληνικού Κέντρου Κινηματογράφου και της Ε.Ρ.Τ. με </w:t>
      </w:r>
      <w:r>
        <w:rPr>
          <w:lang w:val="en-US"/>
        </w:rPr>
        <w:t>studio</w:t>
      </w:r>
      <w:r>
        <w:rPr/>
        <w:t xml:space="preserve">  της Βουλγαρίας και της Ελβετίας.  Το αποτέλεσμα επί της οθόνης! </w:t>
      </w:r>
    </w:p>
    <w:p>
      <w:pPr>
        <w:pStyle w:val="Normal"/>
        <w:ind w:firstLine="720"/>
        <w:jc w:val="both"/>
        <w:rPr/>
      </w:pPr>
      <w:r>
        <w:rPr/>
      </w:r>
    </w:p>
    <w:p>
      <w:pPr>
        <w:pStyle w:val="Normal"/>
        <w:ind w:firstLine="720"/>
        <w:jc w:val="both"/>
        <w:rPr/>
      </w:pPr>
      <w:r>
        <w:rPr/>
        <w:t>Κουγιουμτζόγλου Δημήτριος</w:t>
      </w:r>
    </w:p>
    <w:sectPr>
      <w:type w:val="nextPage"/>
      <w:pgSz w:w="11906" w:h="16838"/>
      <w:pgMar w:left="1247"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18:00Z</dcterms:created>
  <dc:creator>Δημήτρης</dc:creator>
  <dc:description/>
  <cp:keywords/>
  <dc:language>en-US</dc:language>
  <cp:lastModifiedBy>Δημήτρης</cp:lastModifiedBy>
  <dcterms:modified xsi:type="dcterms:W3CDTF">2008-05-22T06:49:00Z</dcterms:modified>
  <cp:revision>35</cp:revision>
  <dc:subject/>
  <dc:title>ΠΑΡΟΥΣΙΑΣΗ ΤΑΙΝΙΑΣ «ΒΑΛΚΑΝΙΖΑΤΕΡ»</dc:title>
</cp:coreProperties>
</file>